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ůj čas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Hana Zagorová</w:t>
      </w:r>
    </w:p>
    <w:p>
      <w:pPr>
        <w:pStyle w:val="Bezmezer"/>
        <w:rPr>
          <w:rFonts w:ascii="Courier New" w:hAnsi="Courier New" w:cs="Courier New"/>
          <w:b/>
          <w:b/>
          <w:color w:val="808080"/>
          <w:sz w:val="40"/>
          <w:szCs w:val="40"/>
        </w:rPr>
      </w:pPr>
      <w:r>
        <w:rPr>
          <w:rFonts w:cs="Courier New" w:ascii="Courier New" w:hAnsi="Courier New"/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m Ab Bb Gm C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Cm                        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:</w:t>
        <w:tab/>
        <w:t>Můj čas je pouhopouhé prozatí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Bb      Gm                 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:</w:t>
        <w:tab/>
        <w:t>Můj čas může říct, já už neplatí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:</w:t>
        <w:tab/>
        <w:t>Rád, tak rád bych žil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F/A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:</w:t>
        <w:tab/>
        <w:t>a mám jen zbytek sil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  Ab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O:</w:t>
      </w:r>
      <w:r>
        <w:rPr>
          <w:rFonts w:cs="Courier New" w:ascii="Courier New" w:hAnsi="Courier New"/>
        </w:rPr>
        <w:tab/>
        <w:t>a času míň, než se mi zdálo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G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 půl hodin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šichni:</w:t>
        <w:tab/>
      </w:r>
    </w:p>
    <w:p>
      <w:pPr>
        <w:pStyle w:val="Bezmezer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ab/>
        <w:t xml:space="preserve">        C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teli chvátej SOS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 xml:space="preserve">F9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jsem i zítra čím jsem dnes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Ab        Gm           C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bav mě tíhy mé, rány mé co nejdřív.</w:t>
      </w:r>
    </w:p>
    <w:p>
      <w:pPr>
        <w:pStyle w:val="Bezmezer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C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teli, chvátej, píšu vzkaz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F9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j mi, co ztrácím, dej mi čas.</w:t>
      </w:r>
    </w:p>
    <w:p>
      <w:pPr>
        <w:pStyle w:val="Bezmezer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 xml:space="preserve">Ab        Bb               Eb  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ať mi víru mou, lásku mou a té nejvíc.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AbM7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vlastního spánku můžeš krást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>Eb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času svého dej mi část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AbM7                      Cm</w:t>
      </w:r>
    </w:p>
    <w:p>
      <w:pPr>
        <w:pStyle w:val="Bezmezer"/>
        <w:ind w:left="708" w:hanging="0"/>
        <w:rPr/>
      </w:pPr>
      <w:r>
        <w:rPr>
          <w:rFonts w:cs="Courier New" w:ascii="Courier New" w:hAnsi="Courier New"/>
        </w:rPr>
        <w:t>boj s časem toužím tentokrát neprohr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Cm                   Bb         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:</w:t>
        <w:tab/>
        <w:t>Můj čas, to jsou jen chvilky takové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Bb      Gm           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:</w:t>
        <w:tab/>
        <w:t>Můj čas se ocit v tísni časové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Cm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:</w:t>
        <w:tab/>
        <w:t>Rád bych zůstal živ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F/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:</w:t>
        <w:tab/>
        <w:t xml:space="preserve">chci dýchat jako dřív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AbM7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:</w:t>
        <w:tab/>
        <w:t>a čekám dál,že přece ustrneš se nade mn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šichni:</w:t>
        <w:tab/>
      </w:r>
    </w:p>
    <w:p>
      <w:pPr>
        <w:pStyle w:val="Bezmez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i/>
        </w:rPr>
        <w:t xml:space="preserve">         </w:t>
      </w:r>
      <w:r>
        <w:rPr>
          <w:rFonts w:cs="Courier New" w:ascii="Courier New" w:hAnsi="Courier New"/>
          <w:b/>
          <w:bCs/>
          <w:iCs/>
        </w:rPr>
        <w:t>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teli, chvátej SOS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 xml:space="preserve">F9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jsem i zítra, čím jsem dnes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Ab           Gm         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bav mě tísně mé, strasti mé co nejdřív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Cm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teli, chvátej, píšu vzkaz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  <w:bCs/>
        </w:rPr>
        <w:t>F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j mi, co ztrácim, dej mi čas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Ab        Bb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ať mi víru mou, lásku mou a té nejvíc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Ab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vlastního spánku můžeš krás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času svého dej mi čás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AbM7                    Csus4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lečně můžem tentokrát neprohrát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Ab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 budeš příště v tísni s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s času svého já ti dá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AbM7                  Csus2 Cm Cm7+9</w:t>
      </w:r>
    </w:p>
    <w:p>
      <w:pPr>
        <w:pStyle w:val="Bezmezer"/>
        <w:rPr/>
      </w:pPr>
      <w:r>
        <w:rPr>
          <w:rFonts w:cs="Courier New" w:ascii="Courier New" w:hAnsi="Courier New"/>
        </w:rPr>
        <w:t>a pomoc tvou ti zítra tím oplatí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2:00Z</dcterms:created>
  <dc:creator>HP</dc:creator>
  <dc:description/>
  <cp:keywords/>
  <dc:language>en-US</dc:language>
  <cp:lastModifiedBy>Tomáš Zilvar</cp:lastModifiedBy>
  <dcterms:modified xsi:type="dcterms:W3CDTF">2022-09-29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46251d05-6e9b-4bd6-ab2e-9da6834d553d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2-09-19T07:22:47Z</vt:lpwstr>
  </property>
  <property fmtid="{D5CDD505-2E9C-101B-9397-08002B2CF9AE}" pid="8" name="MSIP_Label_b1c9b508-7c6e-42bd-bedf-808292653d6c_SiteId">
    <vt:lpwstr>2882be50-2012-4d88-ac86-544124e120c8</vt:lpwstr>
  </property>
</Properties>
</file>